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АДМИНИСТРАЦИЯ ВЕЛИКОУСТЮГСКОГО МУНИЦИПАЛЬНОГО РАЙОН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3 сентября 2010 г. N 932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РАЙОННОЙ ЦЕЛЕВОЙ ПРОГРАММЕ "ВЕЛИКИЙ УСТЮГ -</w:t>
      </w:r>
    </w:p>
    <w:p>
      <w:pPr>
        <w:pStyle w:val="ConsPlusTitle"/>
        <w:bidi w:val="0"/>
        <w:jc w:val="center"/>
        <w:rPr/>
      </w:pPr>
      <w:r>
        <w:rPr/>
        <w:t>РОДИНА ДЕДА МОРОЗА НА 2011 - 2014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</w:t>
      </w:r>
    </w:p>
    <w:p>
      <w:pPr>
        <w:pStyle w:val="ConsPlusNormal"/>
        <w:bidi w:val="0"/>
        <w:ind w:hanging="0"/>
        <w:jc w:val="center"/>
        <w:rPr/>
      </w:pPr>
      <w:r>
        <w:rPr/>
        <w:t>Администрации Великоустюгского муниципального района</w:t>
      </w:r>
    </w:p>
    <w:p>
      <w:pPr>
        <w:pStyle w:val="ConsPlusNormal"/>
        <w:bidi w:val="0"/>
        <w:ind w:hanging="0"/>
        <w:jc w:val="center"/>
        <w:rPr/>
      </w:pPr>
      <w:r>
        <w:rPr/>
        <w:t>от 13.11.2010 N 1152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уководствуясь статьей 30 Устава Великоустюгского муниципального района, 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ую районную целевую программу "Великий Устюг - родина Деда Мороза на 2011 - 2014 годы" (далее - Программа).</w:t>
      </w:r>
    </w:p>
    <w:p>
      <w:pPr>
        <w:pStyle w:val="ConsPlusNormal"/>
        <w:bidi w:val="0"/>
        <w:ind w:firstLine="540"/>
        <w:jc w:val="both"/>
        <w:rPr/>
      </w:pPr>
      <w:r>
        <w:rPr/>
        <w:t>2. Объемы ассигнований, выделяемые на финансирование мероприятий Программы из муниципального бюджета, подлежат ежегодному уточнению исходя из возможностей доходной базы бюджета 2011 - 2014 годов.</w:t>
      </w:r>
    </w:p>
    <w:p>
      <w:pPr>
        <w:pStyle w:val="ConsPlusNormal"/>
        <w:bidi w:val="0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ConsPlusNormal"/>
        <w:bidi w:val="0"/>
        <w:ind w:firstLine="540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Великоустюгского</w:t>
      </w:r>
    </w:p>
    <w:p>
      <w:pPr>
        <w:pStyle w:val="ConsPlusNormal"/>
        <w:bidi w:val="0"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Н.А.ИЛЮШ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Великоустюгского</w:t>
      </w:r>
    </w:p>
    <w:p>
      <w:pPr>
        <w:pStyle w:val="ConsPlusNormal"/>
        <w:bidi w:val="0"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от 13 сентября 2010 г. N 932</w:t>
      </w:r>
    </w:p>
    <w:p>
      <w:pPr>
        <w:pStyle w:val="ConsPlusNormal"/>
        <w:bidi w:val="0"/>
        <w:ind w:hanging="0"/>
        <w:jc w:val="right"/>
        <w:rPr/>
      </w:pPr>
      <w:r>
        <w:rPr/>
        <w:t>(приложение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АСПОРТ</w:t>
      </w:r>
    </w:p>
    <w:p>
      <w:pPr>
        <w:pStyle w:val="ConsPlusNormal"/>
        <w:bidi w:val="0"/>
        <w:ind w:hanging="0"/>
        <w:jc w:val="center"/>
        <w:rPr/>
      </w:pPr>
      <w:r>
        <w:rPr/>
        <w:t>РАЙОННОЙ ЦЕЛЕВОЙ ПРОГРАММЫ "ВЕЛИКИЙ УСТЮГ -</w:t>
      </w:r>
    </w:p>
    <w:p>
      <w:pPr>
        <w:pStyle w:val="ConsPlusNormal"/>
        <w:bidi w:val="0"/>
        <w:ind w:hanging="0"/>
        <w:jc w:val="center"/>
        <w:rPr/>
      </w:pPr>
      <w:r>
        <w:rPr/>
        <w:t>РОДИНА ДЕДА МОРОЗА НА 2011 - 2014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</w:t>
      </w:r>
    </w:p>
    <w:p>
      <w:pPr>
        <w:pStyle w:val="ConsPlusNormal"/>
        <w:bidi w:val="0"/>
        <w:ind w:hanging="0"/>
        <w:jc w:val="center"/>
        <w:rPr/>
      </w:pPr>
      <w:r>
        <w:rPr/>
        <w:t>Администрации Великоустюгского муниципального района</w:t>
      </w:r>
    </w:p>
    <w:p>
      <w:pPr>
        <w:pStyle w:val="ConsPlusNormal"/>
        <w:bidi w:val="0"/>
        <w:ind w:hanging="0"/>
        <w:jc w:val="center"/>
        <w:rPr/>
      </w:pPr>
      <w:r>
        <w:rPr/>
        <w:t>от 13.11.2010 N 1152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7965"/>
      </w:tblGrid>
      <w:tr>
        <w:trPr>
          <w:trHeight w:val="36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"Великий Устюг - родина Деда Мороза на 2011 - 2014 годы"    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ание для </w:t>
              <w:br/>
              <w:t xml:space="preserve">разработки    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лизация стратегии развития проекта "Великий Устюг -        </w:t>
              <w:br/>
              <w:t xml:space="preserve">родина Деда Мороза" до 2020 года, утвержденной                        </w:t>
              <w:br/>
              <w:t xml:space="preserve">постановлением Правительства области от 25.01.2010 N 37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казчик        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министрация Великоустюгского муниципального района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казчик-          </w:t>
              <w:br/>
              <w:t xml:space="preserve">координатор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а администрации Великоустюг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зработчик  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дел туризма и межрегиональных связей администрации            </w:t>
              <w:br/>
              <w:t xml:space="preserve">Великоустюгского муниципального района  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ная цель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ормирование современного эффективного                                        </w:t>
              <w:br/>
              <w:t xml:space="preserve">конкурентоспособного туристского продукта,                                </w:t>
              <w:br/>
              <w:t xml:space="preserve">ориентированного на сохранение и приумножение культурно-    </w:t>
              <w:br/>
              <w:t>исторического наследия, духовное развитие и стимулирование</w:t>
              <w:br/>
              <w:t xml:space="preserve">экономического развития в Великоустюгском муниципальном      </w:t>
              <w:br/>
              <w:t xml:space="preserve">районе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108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ные            </w:t>
              <w:br/>
              <w:t xml:space="preserve">задачи            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звитие различных видов туризма, в том числе детского,      </w:t>
              <w:br/>
              <w:t xml:space="preserve">спортивного, делового, деревенского и экологического;          </w:t>
              <w:br/>
              <w:t xml:space="preserve">воспитание любви к национальной культуре, определяющей        </w:t>
              <w:br/>
              <w:t xml:space="preserve">самобытность культуры Русского Севера;                                        </w:t>
              <w:br/>
              <w:t>дальнейшее развитие современной туристской инфраструктуры;</w:t>
              <w:br/>
              <w:t xml:space="preserve">информационное продвижение Великоустюгского района как        </w:t>
              <w:br/>
              <w:t xml:space="preserve">туристского центра Вологодчины;                                                      </w:t>
              <w:br/>
              <w:t xml:space="preserve">организация современного туристского сервиса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оки                  </w:t>
              <w:br/>
              <w:t xml:space="preserve">реализации    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 - 2014 годы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полнители  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дел ЖКХ, отдел строительства, транспорта и связи, отдел </w:t>
              <w:br/>
              <w:t xml:space="preserve">туризма и межрегиональных связей, управление культуры,        </w:t>
              <w:br/>
              <w:t xml:space="preserve">спорта и молодежной политики, отдел по связям с                      </w:t>
              <w:br/>
              <w:t xml:space="preserve">общественностью, управление социальной защиты населения,    </w:t>
              <w:br/>
              <w:t xml:space="preserve">управление образования, юридические лица, индивидуальные    </w:t>
              <w:br/>
              <w:t xml:space="preserve">предприниматели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96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ы и            </w:t>
              <w:br/>
              <w:t xml:space="preserve">источники          </w:t>
              <w:br/>
              <w:t>финансирования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 финансирования Программы на 2011 - 2014 годы по          </w:t>
              <w:br/>
              <w:t xml:space="preserve">основным мероприятиям составляет 39181.0 тыс. руб. &lt;*&gt;,      </w:t>
              <w:br/>
              <w:t xml:space="preserve">в том числе:                                                                                            </w:t>
              <w:br/>
              <w:t xml:space="preserve">за счет средств областного бюджета - 12565.0 тыс. руб.        </w:t>
              <w:br/>
              <w:t xml:space="preserve">&lt;*&gt;;                                                                                                            </w:t>
              <w:br/>
              <w:t>за счет средств районного бюджета - 22516.0 тыс. руб. &lt;*&gt;;</w:t>
              <w:br/>
              <w:t xml:space="preserve">за счет привлеченных средств - 4100.0 тыс. руб.                      </w:t>
            </w:r>
          </w:p>
        </w:tc>
      </w:tr>
      <w:tr>
        <w:trPr>
          <w:trHeight w:val="216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жидаемые          </w:t>
              <w:br/>
              <w:t xml:space="preserve">результаты    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здание условий для формирования здоровой нравственной      </w:t>
              <w:br/>
              <w:t xml:space="preserve">личности, воспитания любви к национальной культуре и            </w:t>
              <w:br/>
              <w:t xml:space="preserve">традициям;                                                                                                </w:t>
              <w:br/>
              <w:t xml:space="preserve">создание благоприятных экономических условий для развития </w:t>
              <w:br/>
              <w:t xml:space="preserve">предпринимательства и деловой активности населения в            </w:t>
              <w:br/>
              <w:t xml:space="preserve">Великоустюгском районе;                                                                      </w:t>
              <w:br/>
              <w:t xml:space="preserve">создание условий для развития туристского сервиса в              </w:t>
              <w:br/>
              <w:t xml:space="preserve">качестве доходной отрасли экономики;                                            </w:t>
              <w:br/>
              <w:t xml:space="preserve">повышение уровня доходов населения и пополнение бюджетов    </w:t>
              <w:br/>
              <w:t xml:space="preserve">всех уровней;                                                                                          </w:t>
              <w:br/>
              <w:t xml:space="preserve">улучшение качества обслуживания туристов на родине Деда      </w:t>
              <w:br/>
              <w:t xml:space="preserve">Мороза и создание условий для круглогодичного                          </w:t>
              <w:br/>
              <w:t xml:space="preserve">функционирования Программы;                                                              </w:t>
              <w:br/>
              <w:t xml:space="preserve">увеличение туристского потока до 307 тыс. человек в год;    </w:t>
              <w:br/>
              <w:t>создание кадрового потенциала в сфере туризма, культурного</w:t>
              <w:br/>
              <w:t xml:space="preserve">досуга, торговли и общественного питания;                                  </w:t>
              <w:br/>
              <w:t xml:space="preserve">развитие межрегионального сотрудничества по проекту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истема              </w:t>
              <w:br/>
              <w:t xml:space="preserve">контроля за      </w:t>
              <w:br/>
              <w:t xml:space="preserve">исполнением      </w:t>
              <w:br/>
              <w:t xml:space="preserve">Программы         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нтроль за исполнением Программы осуществляют:                      </w:t>
              <w:br/>
              <w:t xml:space="preserve">Глава администрации Великоустюгского муниципального              </w:t>
              <w:br/>
              <w:t xml:space="preserve">района,                                                                                                      </w:t>
              <w:br/>
              <w:t xml:space="preserve">отдел туризма и межрегиональных связей администрации            </w:t>
              <w:br/>
              <w:t xml:space="preserve">Великоустюгского муниципального района                          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Объемы бюджетных ассигнований на выполнение мероприятий будут уточняться с учетом объемов доходной базы районного и областного бюджетов 2011 - 2014 г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Характеристика проблемы и обоснование</w:t>
      </w:r>
    </w:p>
    <w:p>
      <w:pPr>
        <w:pStyle w:val="ConsPlusNormal"/>
        <w:bidi w:val="0"/>
        <w:ind w:hanging="0"/>
        <w:jc w:val="center"/>
        <w:rPr/>
      </w:pPr>
      <w:r>
        <w:rPr/>
        <w:t>необходимости ее решения системными методам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оект "Великий Устюг - родина Деда Мороза", реализация которого начата в 1998 году совместными усилиями Правительства Москвы, Правительства Вологодской области и администрации Великоустюгского муниципального района, за 12 лет трансформировался из гуманитарного регионального в социокультурный проект федерального уровня. Социальная составляющая проекта обусловлена, прежде всего, тем, что традиционно Дед Мороз ассоциируется в сознании людей с понятиями "добро", "справедливость" и "милосердие". Именно к нему тысячи детей со всей России направляют свои просьбы. Большая часть этих писем - обращение к сказочному герою как к живому волшебнику, способному помочь в трудный момент.</w:t>
      </w:r>
    </w:p>
    <w:p>
      <w:pPr>
        <w:pStyle w:val="ConsPlusNormal"/>
        <w:bidi w:val="0"/>
        <w:ind w:firstLine="540"/>
        <w:jc w:val="both"/>
        <w:rPr/>
      </w:pPr>
      <w:r>
        <w:rPr/>
        <w:t>Проект несет в себе также экономическую составляющую и представляет собой вариант выгодного освоения территории на основе создания благоприятных условий для развития туристско-рекреационного бизнеса.</w:t>
      </w:r>
    </w:p>
    <w:p>
      <w:pPr>
        <w:pStyle w:val="ConsPlusNormal"/>
        <w:bidi w:val="0"/>
        <w:ind w:firstLine="540"/>
        <w:jc w:val="both"/>
        <w:rPr/>
      </w:pPr>
      <w:r>
        <w:rPr/>
        <w:t>Миссия проекта заключается в создании фрагмента национальной идеи, утверждении национального самосознания российского народа, консолидации общества вокруг традиционных национальных и общечеловеческих ценностей через образ Деда Мороза - символ добра, надежды, мудрости и справедливости.</w:t>
      </w:r>
    </w:p>
    <w:p>
      <w:pPr>
        <w:pStyle w:val="ConsPlusNormal"/>
        <w:bidi w:val="0"/>
        <w:ind w:firstLine="540"/>
        <w:jc w:val="both"/>
        <w:rPr/>
      </w:pPr>
      <w:r>
        <w:rPr/>
        <w:t>Проект нашел поддержку более 50 регионов Российской Федерации, а также одобрен Президентом Российской Федерации Медведевым Д.А. и Председателем Правительства Российской Федерации Путиным В.В.</w:t>
      </w:r>
    </w:p>
    <w:p>
      <w:pPr>
        <w:pStyle w:val="ConsPlusNormal"/>
        <w:bidi w:val="0"/>
        <w:ind w:firstLine="540"/>
        <w:jc w:val="both"/>
        <w:rPr/>
      </w:pPr>
      <w:r>
        <w:rPr/>
        <w:t>В рамках проекта динамично развиваются различные направления туристской деятельности: экскурсионно-познавательный, событийный, лечебно-оздоровительный, деловой, спортивный, деревенский туризм.</w:t>
      </w:r>
    </w:p>
    <w:p>
      <w:pPr>
        <w:pStyle w:val="ConsPlusNormal"/>
        <w:bidi w:val="0"/>
        <w:ind w:firstLine="540"/>
        <w:jc w:val="both"/>
        <w:rPr/>
      </w:pPr>
      <w:r>
        <w:rPr/>
        <w:t>Туристский поток в 2009 году составил 205 тыс. человек, увеличившись на 8% по сравнению с предыдущим годом и в 68 раз по сравнению с 1998 годом.</w:t>
      </w:r>
    </w:p>
    <w:p>
      <w:pPr>
        <w:pStyle w:val="ConsPlusNormal"/>
        <w:bidi w:val="0"/>
        <w:ind w:firstLine="540"/>
        <w:jc w:val="both"/>
        <w:rPr/>
      </w:pPr>
      <w:r>
        <w:rPr/>
        <w:t>Основной сегмент потребителей - это семьи с детьми. Потенциальная туристская емкость составляет порядка 500 тыс. человек в год.</w:t>
      </w:r>
    </w:p>
    <w:p>
      <w:pPr>
        <w:pStyle w:val="ConsPlusNormal"/>
        <w:bidi w:val="0"/>
        <w:ind w:firstLine="540"/>
        <w:jc w:val="both"/>
        <w:rPr/>
      </w:pPr>
      <w:r>
        <w:rPr/>
        <w:t>В целом за период 1998 - 2009 годов в развитие проекта "Великий Устюг - родина Деда Мороза" вложено порядка 1.7 млрд. рублей из различных источников финансирования. За счет инвестиционных вложений создается инфраструктура для размещения, питания, досуга туристов, ведутся работы по реставрации памятников истории и культуры, восстановлению привлекательных для туризма ландшафтов. Прямой доход от туризма в Великоустюгском районе в 2009 году составил порядка 500 млн. рублей.</w:t>
      </w:r>
    </w:p>
    <w:p>
      <w:pPr>
        <w:pStyle w:val="ConsPlusNormal"/>
        <w:bidi w:val="0"/>
        <w:ind w:firstLine="540"/>
        <w:jc w:val="both"/>
        <w:rPr/>
      </w:pPr>
      <w:r>
        <w:rPr/>
        <w:t>В общероссийском масштабе действует ОАО "Почта Деда Мороза", получившая с 1998 года уже более 1.8 млн. писем из всех регионов России и 15 зарубежных стран. С октября 2005 года реализуется почтовая услуга "Подарок от Деда Мороза", развивается система электронной переписки с Дедом Морозом. Создан и поддерживается сайт Деда Мороза.</w:t>
      </w:r>
    </w:p>
    <w:p>
      <w:pPr>
        <w:pStyle w:val="ConsPlusNormal"/>
        <w:bidi w:val="0"/>
        <w:ind w:firstLine="540"/>
        <w:jc w:val="both"/>
        <w:rPr/>
      </w:pPr>
      <w:r>
        <w:rPr/>
        <w:t>Активное развитие получили межрегиональные и международные связи проекта "Великий Устюг - родина Деда Мороза".</w:t>
      </w:r>
    </w:p>
    <w:p>
      <w:pPr>
        <w:pStyle w:val="ConsPlusNormal"/>
        <w:bidi w:val="0"/>
        <w:ind w:firstLine="540"/>
        <w:jc w:val="both"/>
        <w:rPr/>
      </w:pPr>
      <w:r>
        <w:rPr/>
        <w:t>Формирование имиджа Великого Устюга как международного туристского центра требует действенной организационной и финансовой поддержки продвижения проекта программными средствами и методами.</w:t>
      </w:r>
    </w:p>
    <w:p>
      <w:pPr>
        <w:pStyle w:val="ConsPlusNormal"/>
        <w:bidi w:val="0"/>
        <w:ind w:firstLine="540"/>
        <w:jc w:val="both"/>
        <w:rPr/>
      </w:pPr>
      <w:r>
        <w:rPr/>
        <w:t>Реализация проекта "Великий Устюг - родина Деда Мороза", в том числе и в рамках ранее действующих долгосрочных целевых программ, позволила создать основу туристской инфраструктуры, возродить стремление населения к сохранению и приумножению культурно-исторического наследия.</w:t>
      </w:r>
    </w:p>
    <w:p>
      <w:pPr>
        <w:pStyle w:val="ConsPlusNormal"/>
        <w:bidi w:val="0"/>
        <w:ind w:firstLine="540"/>
        <w:jc w:val="both"/>
        <w:rPr/>
      </w:pPr>
      <w:r>
        <w:rPr/>
        <w:t>Реализация долгосрочных целевых программ "Великий Устюг - родина Деда Мороза" на 2003 - 2006 гг. и на 2007 - 2010 гг. была направлена на решение следующих задач:</w:t>
      </w:r>
    </w:p>
    <w:p>
      <w:pPr>
        <w:pStyle w:val="ConsPlusNormal"/>
        <w:bidi w:val="0"/>
        <w:ind w:firstLine="540"/>
        <w:jc w:val="both"/>
        <w:rPr/>
      </w:pPr>
      <w:r>
        <w:rPr/>
        <w:t>1. Развитие и утверждение обновленной традиции встречи Нового года и Рождества. Разработан и проводится комплекс круглогодичных праздников с участием Деда Мороза на Вотчине и в Великом Устюге.</w:t>
      </w:r>
    </w:p>
    <w:p>
      <w:pPr>
        <w:pStyle w:val="ConsPlusNormal"/>
        <w:bidi w:val="0"/>
        <w:ind w:firstLine="540"/>
        <w:jc w:val="both"/>
        <w:rPr/>
      </w:pPr>
      <w:r>
        <w:rPr/>
        <w:t>2. Приобщение подрастающего поколения к национальной культуре, воспитание стремления к сохранению и приумножению культурно-исторического наследия, активному участию в социально-экономической жизни Великоустюгского района.</w:t>
      </w:r>
    </w:p>
    <w:p>
      <w:pPr>
        <w:pStyle w:val="ConsPlusNormal"/>
        <w:bidi w:val="0"/>
        <w:ind w:firstLine="540"/>
        <w:jc w:val="both"/>
        <w:rPr/>
      </w:pPr>
      <w:r>
        <w:rPr/>
        <w:t>3. Оказание помощи в решении проблем детства и семьи.</w:t>
      </w:r>
    </w:p>
    <w:p>
      <w:pPr>
        <w:pStyle w:val="ConsPlusNormal"/>
        <w:bidi w:val="0"/>
        <w:ind w:firstLine="540"/>
        <w:jc w:val="both"/>
        <w:rPr/>
      </w:pPr>
      <w:r>
        <w:rPr/>
        <w:t>4. Стимулирование экономического развития Великоустюгского муниципального района путем создания условий для инвестиционной активности.</w:t>
      </w:r>
    </w:p>
    <w:p>
      <w:pPr>
        <w:pStyle w:val="ConsPlusNormal"/>
        <w:bidi w:val="0"/>
        <w:ind w:firstLine="540"/>
        <w:jc w:val="both"/>
        <w:rPr/>
      </w:pPr>
      <w:r>
        <w:rPr/>
        <w:t>5. Продвижение Великого Устюга на российском и международном туристском рынках путем участия в международных, российских, межрегиональных туристских выставках, конференциях, мероприятиях, издания рекламной продукции.</w:t>
      </w:r>
    </w:p>
    <w:p>
      <w:pPr>
        <w:pStyle w:val="ConsPlusNormal"/>
        <w:bidi w:val="0"/>
        <w:ind w:firstLine="540"/>
        <w:jc w:val="both"/>
        <w:rPr/>
      </w:pPr>
      <w:r>
        <w:rPr/>
        <w:t>6. Расширение материально-технической базы учреждений культуры, спорта и образования в целях повышения уровня проводимых на местном уровне мероприятий.</w:t>
      </w:r>
    </w:p>
    <w:p>
      <w:pPr>
        <w:pStyle w:val="ConsPlusNormal"/>
        <w:bidi w:val="0"/>
        <w:ind w:firstLine="540"/>
        <w:jc w:val="both"/>
        <w:rPr/>
      </w:pPr>
      <w:r>
        <w:rPr/>
        <w:t>7. Активизация сельских поселений района в создании условий для развития деревенского туризма с целью расширения рамок туристского сезона.</w:t>
      </w:r>
    </w:p>
    <w:p>
      <w:pPr>
        <w:pStyle w:val="ConsPlusNormal"/>
        <w:bidi w:val="0"/>
        <w:ind w:firstLine="540"/>
        <w:jc w:val="both"/>
        <w:rPr/>
      </w:pPr>
      <w:r>
        <w:rPr/>
        <w:t>Работу в данных направлениях необходимо продолжить и, по возможности, активизировать. Особое внимание следует уделить развитию круглогодичного туризма различных направлений, повышению качества обслуживания туристов и уровня подготовки кадров для сферы туризма. Необходимо также постоянное освещение событий проекта и его социальных инициатив.</w:t>
      </w:r>
    </w:p>
    <w:p>
      <w:pPr>
        <w:pStyle w:val="ConsPlusNormal"/>
        <w:bidi w:val="0"/>
        <w:ind w:firstLine="540"/>
        <w:jc w:val="both"/>
        <w:rPr/>
      </w:pPr>
      <w:r>
        <w:rPr/>
        <w:t>На решение отмеченных задач направлена данная районная целевая программа.</w:t>
      </w:r>
    </w:p>
    <w:p>
      <w:pPr>
        <w:pStyle w:val="ConsPlusNormal"/>
        <w:bidi w:val="0"/>
        <w:ind w:firstLine="540"/>
        <w:jc w:val="both"/>
        <w:rPr/>
      </w:pPr>
      <w:r>
        <w:rPr/>
        <w:t>С реализацией поставленных задач у жителей Великоустюгского района появятся дополнительные возможности трудоустройства, реализации творческого потенциала и мастерства, повышения культурного уровня семейного досуга, получения образования в сфере туристского обслуживания, развития предпринимательской инициативы и частного бизнес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Основные цели и задачи Программы, сроки ее реализ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ограмма направлена на достижение долгосрочной цели - формирование современного эффективного конкурентоспособного туристского продукта, ориентированного на сохранение и приумножение культурно-исторического наследия, духовное развитие и стимулирование экономического развития в Великоустюгском муниципальном районе.</w:t>
      </w:r>
    </w:p>
    <w:p>
      <w:pPr>
        <w:pStyle w:val="ConsPlusNormal"/>
        <w:bidi w:val="0"/>
        <w:ind w:firstLine="540"/>
        <w:jc w:val="both"/>
        <w:rPr/>
      </w:pPr>
      <w:r>
        <w:rPr/>
        <w:t>Для достижения поставленной цели Программа предусматривает решение ряда задач:</w:t>
      </w:r>
    </w:p>
    <w:p>
      <w:pPr>
        <w:pStyle w:val="ConsPlusNormal"/>
        <w:bidi w:val="0"/>
        <w:ind w:firstLine="540"/>
        <w:jc w:val="both"/>
        <w:rPr/>
      </w:pPr>
      <w:r>
        <w:rPr/>
        <w:t>воспитание любви к национальной культуре, определяющей самобытность культуры Русского Севера;</w:t>
      </w:r>
    </w:p>
    <w:p>
      <w:pPr>
        <w:pStyle w:val="ConsPlusNormal"/>
        <w:bidi w:val="0"/>
        <w:ind w:firstLine="540"/>
        <w:jc w:val="both"/>
        <w:rPr/>
      </w:pPr>
      <w:r>
        <w:rPr/>
        <w:t>дальнейшее развитие современной туристской инфраструктуры;</w:t>
      </w:r>
    </w:p>
    <w:p>
      <w:pPr>
        <w:pStyle w:val="ConsPlusNormal"/>
        <w:bidi w:val="0"/>
        <w:ind w:firstLine="540"/>
        <w:jc w:val="both"/>
        <w:rPr/>
      </w:pPr>
      <w:r>
        <w:rPr/>
        <w:t>развитие различных видов туризма, в том числе детского, спортивного, делового, деревенского и экологического;</w:t>
      </w:r>
    </w:p>
    <w:p>
      <w:pPr>
        <w:pStyle w:val="ConsPlusNormal"/>
        <w:bidi w:val="0"/>
        <w:ind w:firstLine="540"/>
        <w:jc w:val="both"/>
        <w:rPr/>
      </w:pPr>
      <w:r>
        <w:rPr/>
        <w:t>информационное продвижение Великоустюгского района как туристского центра Вологодчины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современного туристского сервиса.</w:t>
      </w:r>
    </w:p>
    <w:p>
      <w:pPr>
        <w:pStyle w:val="ConsPlusNormal"/>
        <w:bidi w:val="0"/>
        <w:ind w:firstLine="540"/>
        <w:jc w:val="both"/>
        <w:rPr/>
      </w:pPr>
      <w:r>
        <w:rPr/>
        <w:t>Районная целевая программа "Великий Устюг - родина Деда Мороза" разработана на период с 2011 по 2014 год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Перечень мероприятий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шение поставленных задач предполагает проведение ряда основных мероприятий (приложение 1 к настоящей Программе).</w:t>
      </w:r>
    </w:p>
    <w:p>
      <w:pPr>
        <w:pStyle w:val="ConsPlusNormal"/>
        <w:bidi w:val="0"/>
        <w:ind w:firstLine="540"/>
        <w:jc w:val="both"/>
        <w:rPr/>
      </w:pPr>
      <w:r>
        <w:rPr/>
        <w:t>Претворение в жизнь вышеперечисленных мероприятий позволит рационально использовать имеющиеся ресурсы, поставить на современную основу предоставление гостиничных, туристских, культурных, досуговых услуг, создаст почву для сохранения, освоения и восстановления национальных культурных традиций, сформирует структурно организованную среду, способную последовательно и планомерно осуществлять меры по жизнедеятельности Программ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реализации мероприятий (ресурсного обеспечения) Программы планируется привлечение средств муниципального, областного бюджетов и средств инвесторов (приложение 2 к настоящей Программе).</w:t>
      </w:r>
    </w:p>
    <w:p>
      <w:pPr>
        <w:pStyle w:val="ConsPlusNormal"/>
        <w:bidi w:val="0"/>
        <w:ind w:firstLine="540"/>
        <w:jc w:val="both"/>
        <w:rPr/>
      </w:pPr>
      <w:r>
        <w:rPr/>
        <w:t>Объем финансирования основных мероприятий Программы на 2011 - 2014 годы составит:</w:t>
      </w:r>
    </w:p>
    <w:p>
      <w:pPr>
        <w:pStyle w:val="ConsPlusNormal"/>
        <w:bidi w:val="0"/>
        <w:ind w:firstLine="540"/>
        <w:jc w:val="both"/>
        <w:rPr/>
      </w:pPr>
      <w:r>
        <w:rPr/>
        <w:t>за счет средств бюджета Великоустюгского муниципального района - 22516.0 тыс. руб.;</w:t>
      </w:r>
    </w:p>
    <w:p>
      <w:pPr>
        <w:pStyle w:val="ConsPlusNormal"/>
        <w:bidi w:val="0"/>
        <w:ind w:firstLine="540"/>
        <w:jc w:val="both"/>
        <w:rPr/>
      </w:pPr>
      <w:r>
        <w:rPr/>
        <w:t>за счет средств областного бюджета - 12565.0 тыс. руб.;</w:t>
      </w:r>
    </w:p>
    <w:p>
      <w:pPr>
        <w:pStyle w:val="ConsPlusNormal"/>
        <w:bidi w:val="0"/>
        <w:ind w:firstLine="540"/>
        <w:jc w:val="both"/>
        <w:rPr/>
      </w:pPr>
      <w:r>
        <w:rPr/>
        <w:t>за счет привлеченных средств - 4100.0 тыс. руб.</w:t>
      </w:r>
    </w:p>
    <w:p>
      <w:pPr>
        <w:pStyle w:val="ConsPlusNormal"/>
        <w:bidi w:val="0"/>
        <w:ind w:firstLine="540"/>
        <w:jc w:val="both"/>
        <w:rPr/>
      </w:pPr>
      <w:r>
        <w:rPr/>
        <w:t>Объемы ассигнований из местного и областного бюджетов подлежат ежегодному уточнению исходя из возможностей доходной базы бюджетов на 2011 - 2014 год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екущее управление реализацией Программы осуществляется отделом туризма и межрегиональных связей администрации Великоустюгского муниципального района (координатором проекта), а по соответствующим мероприятиям - ответственными структурными подразделениями администрации Великоустюгского муниципального района.</w:t>
      </w:r>
    </w:p>
    <w:p>
      <w:pPr>
        <w:pStyle w:val="ConsPlusNormal"/>
        <w:bidi w:val="0"/>
        <w:ind w:firstLine="540"/>
        <w:jc w:val="both"/>
        <w:rPr/>
      </w:pPr>
      <w:r>
        <w:rPr/>
        <w:t>Руководителем Программы является начальник отдела туризма и межрегиональных связей администрации Великоустюгского муниципального района. 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ConsPlusNormal"/>
        <w:bidi w:val="0"/>
        <w:ind w:firstLine="540"/>
        <w:jc w:val="both"/>
        <w:rPr/>
      </w:pPr>
      <w:r>
        <w:rPr/>
        <w:t>Органом по реализации и необходимой корректировке мероприятий Программы определяется отдел туризма и межрегиональных связей администрации Великоустюгского муниципального района.</w:t>
      </w:r>
    </w:p>
    <w:p>
      <w:pPr>
        <w:pStyle w:val="ConsPlusNormal"/>
        <w:bidi w:val="0"/>
        <w:ind w:firstLine="540"/>
        <w:jc w:val="both"/>
        <w:rPr/>
      </w:pPr>
      <w:r>
        <w:rPr/>
        <w:t>Отдел туризма и межрегиональных связей администрации Великоустюгского муниципального района с учетом выделяемых на реализацию Программы финансовых средств ежегодно уточняет затраты по программным мероприятия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6. Контроль за ходом реализаци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нтроль за реализацией Программы осуществляется отделом туризма и межрегиональных связей администрации Великоустюгского муниципального района и Главой администрации Великоустюгского муниципального района, курирующим соответствующую отрасль.</w:t>
      </w:r>
    </w:p>
    <w:p>
      <w:pPr>
        <w:pStyle w:val="ConsPlusNormal"/>
        <w:bidi w:val="0"/>
        <w:ind w:firstLine="540"/>
        <w:jc w:val="both"/>
        <w:rPr/>
      </w:pPr>
      <w:r>
        <w:rPr/>
        <w:t>Для обеспечения мониторинга и контроля за ходом реализации Программы заказчик-координатор ежеквартально в срок до 20 числа месяца, следующего за отчетным кварталом, предоставляет Главе администрации Великоустюгского муниципального района информацию о выполнении мероприятий Программы, содержащую анализ положительных результатов, а также причины недостатков и нерешенных пробл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7. Результаты реализаци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жидаемые конечные результаты Программы: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условий для формирования здоровой нравственной личности, воспитания любви к национальной культуре и традициям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досуга и отдыха детей, молодежи, взрослых, развитие массовых видов спорта и туризма;</w:t>
      </w:r>
    </w:p>
    <w:p>
      <w:pPr>
        <w:pStyle w:val="ConsPlusNormal"/>
        <w:bidi w:val="0"/>
        <w:ind w:firstLine="540"/>
        <w:jc w:val="both"/>
        <w:rPr/>
      </w:pPr>
      <w:r>
        <w:rPr/>
        <w:t>улучшение качества обслуживания туристов на родине Деда Мороза и создание условий для круглогодичного функционирования Программы, создание условий для 300 тысяч посещений в год;</w:t>
      </w:r>
    </w:p>
    <w:p>
      <w:pPr>
        <w:pStyle w:val="ConsPlusNormal"/>
        <w:bidi w:val="0"/>
        <w:ind w:firstLine="540"/>
        <w:jc w:val="both"/>
        <w:rPr/>
      </w:pPr>
      <w:r>
        <w:rPr/>
        <w:t>рост средней продолжительности пребывания туристов на родине Деда Мороза в 1.4 раза (2014 год - 3.5 дня);</w:t>
      </w:r>
    </w:p>
    <w:p>
      <w:pPr>
        <w:pStyle w:val="ConsPlusNormal"/>
        <w:bidi w:val="0"/>
        <w:ind w:firstLine="540"/>
        <w:jc w:val="both"/>
        <w:rPr/>
      </w:pPr>
      <w:r>
        <w:rPr/>
        <w:t>рост номерного фонда коллективных средств размещения в 1.3 раза (2010 год - 2650 мест, 2014 год - 3385 мест)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условий для развития сервиса в качестве доходной отрасли экономики, формирование 20% собственных доходов муниципального бюджета за счет налоговых поступлений от туристской отрасли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благоприятных экономических условий для развития предпринимательства и деловой активности населения в Великоустюгском районе;</w:t>
      </w:r>
    </w:p>
    <w:p>
      <w:pPr>
        <w:pStyle w:val="ConsPlusNormal"/>
        <w:bidi w:val="0"/>
        <w:ind w:firstLine="540"/>
        <w:jc w:val="both"/>
        <w:rPr/>
      </w:pPr>
      <w:r>
        <w:rPr/>
        <w:t>увеличение объемов частных инвестиций в проект до 60 - 70% общих капвложений; на каждый затраченный для привлечения инвестиций 1 рубль бюджетных средств привлекается 8.5 рубля инвестиций;</w:t>
      </w:r>
    </w:p>
    <w:p>
      <w:pPr>
        <w:pStyle w:val="ConsPlusNormal"/>
        <w:bidi w:val="0"/>
        <w:ind w:firstLine="540"/>
        <w:jc w:val="both"/>
        <w:rPr/>
      </w:pPr>
      <w:r>
        <w:rPr/>
        <w:t>повышение уровня доходов населения и пополнение бюджетов всех уровней с индексом доходности 1.8 (каждый затраченный для привлечения туристов 1 рубль бюджетных средств приносит 1.8 рубля доходов бюджета в виде налогов);</w:t>
      </w:r>
    </w:p>
    <w:p>
      <w:pPr>
        <w:pStyle w:val="ConsPlusNormal"/>
        <w:bidi w:val="0"/>
        <w:ind w:firstLine="540"/>
        <w:jc w:val="both"/>
        <w:rPr/>
      </w:pPr>
      <w:r>
        <w:rPr/>
        <w:t>получение совокупного валового дохода от проекта в размере 750 млн. рублей (в ценах 2010 года), в мультипликативном выражении - 1.5 млрд. рублей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кадрового потенциала в сферах туризма, культурного досуга, торговли и общественного питания; рост занятости населения Великоустюгского муниципального района в туристской сфере (средства размещения, питания, оздоровительные комплексы, учреждения культуры, туристские фирмы) с 2.6 тысячи человек до 3 тысяч человек к 2014 году со среднегодовым темпом роста 5%;</w:t>
      </w:r>
    </w:p>
    <w:p>
      <w:pPr>
        <w:pStyle w:val="ConsPlusNormal"/>
        <w:bidi w:val="0"/>
        <w:ind w:firstLine="540"/>
        <w:jc w:val="both"/>
        <w:rPr/>
      </w:pPr>
      <w:r>
        <w:rPr/>
        <w:t>нейтрализация негативных социальных последствий депопуляции в районе - отток населения (особенно молодежи) из сельской местности в города, падение мобильности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развитие межрегионального и международного сотрудничества по проекту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положительного примера возрождения малых городов России за счет своей уника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Важнейшие целевые показател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09"/>
        <w:gridCol w:w="1350"/>
        <w:gridCol w:w="1216"/>
        <w:gridCol w:w="1214"/>
        <w:gridCol w:w="1216"/>
        <w:gridCol w:w="1214"/>
        <w:gridCol w:w="1216"/>
        <w:gridCol w:w="121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диница    </w:t>
              <w:br/>
              <w:t>измер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09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0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2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3 го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 посетителей,    </w:t>
              <w:br/>
              <w:t xml:space="preserve">всего по району          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Тыс. чел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5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2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41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61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84  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7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редняя продолжительность</w:t>
              <w:br/>
              <w:t xml:space="preserve">пребывания туристов  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нь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местимость коллективных </w:t>
              <w:br/>
              <w:t xml:space="preserve">средств размещения    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есто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490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650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815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995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85  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385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реднегодовая численность</w:t>
              <w:br/>
              <w:t xml:space="preserve">занятых в сфере туризма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Тыс. чел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9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ля проекта в валовом      </w:t>
              <w:br/>
              <w:t xml:space="preserve">региональном продукте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%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6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 частных инвестиций </w:t>
              <w:br/>
              <w:t xml:space="preserve">в проект                        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Млн. руб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5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75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  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5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hanging="0"/>
        <w:jc w:val="right"/>
        <w:rPr/>
      </w:pPr>
      <w:r>
        <w:rPr/>
        <w:t>к Районной целевой программе</w:t>
      </w:r>
    </w:p>
    <w:p>
      <w:pPr>
        <w:pStyle w:val="ConsPlusNormal"/>
        <w:bidi w:val="0"/>
        <w:ind w:hanging="0"/>
        <w:jc w:val="right"/>
        <w:rPr/>
      </w:pPr>
      <w:r>
        <w:rPr/>
        <w:t>"Великий Устюг - родина Деда Мороза</w:t>
      </w:r>
    </w:p>
    <w:p>
      <w:pPr>
        <w:pStyle w:val="ConsPlusNormal"/>
        <w:bidi w:val="0"/>
        <w:ind w:hanging="0"/>
        <w:jc w:val="right"/>
        <w:rPr/>
      </w:pPr>
      <w:r>
        <w:rPr/>
        <w:t>на 2011 - 2014 годы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МЕРОПРИЯТИЯ</w:t>
      </w:r>
    </w:p>
    <w:p>
      <w:pPr>
        <w:pStyle w:val="ConsPlusNormal"/>
        <w:bidi w:val="0"/>
        <w:ind w:hanging="0"/>
        <w:jc w:val="center"/>
        <w:rPr/>
      </w:pPr>
      <w:r>
        <w:rPr/>
        <w:t>РАЙОННОЙ ЦЕЛЕВОЙ ПРОГРАММЫ "ВЕЛИКИЙ УСТЮГ -</w:t>
      </w:r>
    </w:p>
    <w:p>
      <w:pPr>
        <w:pStyle w:val="ConsPlusNormal"/>
        <w:bidi w:val="0"/>
        <w:ind w:hanging="0"/>
        <w:jc w:val="center"/>
        <w:rPr/>
      </w:pPr>
      <w:r>
        <w:rPr/>
        <w:t>РОДИНА ДЕДА МОРОЗА НА 2011 - 2014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</w:t>
      </w:r>
    </w:p>
    <w:p>
      <w:pPr>
        <w:pStyle w:val="ConsPlusNormal"/>
        <w:bidi w:val="0"/>
        <w:ind w:hanging="0"/>
        <w:jc w:val="center"/>
        <w:rPr/>
      </w:pPr>
      <w:r>
        <w:rPr/>
        <w:t>Администрации Великоустюгского муниципального района</w:t>
      </w:r>
    </w:p>
    <w:p>
      <w:pPr>
        <w:pStyle w:val="ConsPlusNormal"/>
        <w:bidi w:val="0"/>
        <w:ind w:hanging="0"/>
        <w:jc w:val="center"/>
        <w:rPr/>
      </w:pPr>
      <w:r>
        <w:rPr/>
        <w:t>от 13.11.2010 N 1152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(тыс. рублей &lt;*&gt;)</w:t>
      </w:r>
    </w:p>
    <w:p>
      <w:pPr>
        <w:pStyle w:val="ConsPlusNonformat"/>
        <w:bidi w:val="0"/>
        <w:jc w:val="both"/>
        <w:rPr/>
      </w:pPr>
      <w:r>
        <w:rPr>
          <w:sz w:val="16"/>
        </w:rPr>
        <w:t>┌───┬────────────────────────────────────┬───────────┬──────────────────────────┬────────────────┬───────────────────────┬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N │            Наименование мероприятия            │Срок              │    Объемы финансирования      │Источник                │            Исполнители            │        Ожидаемый результат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п/п│                                                                        │реализации ├─────┬─────┬────┬────┬────┤финансирования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</w:t>
      </w:r>
      <w:r>
        <w:rPr>
          <w:sz w:val="16"/>
        </w:rPr>
        <w:t>всего│2011 │2012│2013│2014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1 │                                  2                                    │          3          │    4    │    5    │ 6    │ 7    │ 8    │              9                │                    10                      │                        11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1. МЕРОПРИЯТИЯ ПО ОТРАСЛИ "ЖИЛИЩНО-КОММУНАЛЬНОЕ ХОЗЯЙСТВО"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1│Освещение дороги на Вотчину Деда        │2011 - 2014│    270│      60│    65│    70│    75│Районный бюджет │Отдел ЖКХ администрации│Обеспечение безопасности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района                                  │движения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2│Сети ливневой канализации по                │      2011        │ 3500│ 3500│        │        │        │Районный бюджет │Отдел строительства,      │Безопасные условия движения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ул. Красная - Комсомольская пл. -      │                      │          │          │        │        │        │                                │транспорта и связи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ул. Мира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(п. 1.2 введен постановлением Администрации Великоустюгского муниципального района от 13.11.2010 N 1152)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КонсультантПлюс: примечание.</w:t>
      </w:r>
    </w:p>
    <w:p>
      <w:pPr>
        <w:pStyle w:val="ConsPlusNonforma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Текст    дан    в    соответствии    с    изменениями,    внесенными постановлением</w:t>
      </w:r>
    </w:p>
    <w:p>
      <w:pPr>
        <w:pStyle w:val="ConsPlusNonformat"/>
        <w:bidi w:val="0"/>
        <w:jc w:val="left"/>
        <w:rPr/>
      </w:pPr>
      <w:r>
        <w:rPr>
          <w:sz w:val="16"/>
        </w:rPr>
        <w:t>Администрации Великоустюгского муниципального района от 13.11.2010 N 1152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1                                            │                      │          │ 3770│3560│    65│    70│              75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Администрации Великоустюгского муниципального района от 13.11.2010 N 1152)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2. МЕРОПРИЯТИЯ ПО ОХРАНЕ ОКРУЖАЮЩЕЙ СРЕДЫ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КонсультантПлюс: примечание.</w:t>
      </w:r>
    </w:p>
    <w:p>
      <w:pPr>
        <w:pStyle w:val="ConsPlusNonforma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2.2│Обустройство экологических маршрутов│2011 - 2014│    400│    100│ 100│ 100│ 100│Районный бюджет │Отдел экологии                  │Разработка новых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(Опокское, Нижнеерогодское,                  │                      │          │          │        │        │        │                                │администрации района      │турмаршрутов, расширение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арденгское сельские поселения)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рамок турсезона, развитие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экологического туризма,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экологическое просвещение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2                                            │                      │    400│    100│ 100│ 100│ 100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3. МЕРОПРИЯТИЯ В ОБЛАСТИ ОБРАЗОВАНИЯ И МОЛОДЕЖНОЙ ПОЛИТИКИ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1│Организация и проведение школьных и │2011 - 2014│    800│    200│ 200│ 200│ 200│Районный бюджет │Управление образования │Поощрение победителей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йонных олимпиад, конкурсов,              │                      │          │          │        │        │        │                                │администрации района      │всероссийских и областных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фестивалей на приз Деда Мороза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смотров, конкурсов,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фестивалей, соревнований;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приобщение детей и молодежи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к национальным традициям и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русской культуре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2│Новогодний бал для одаренных детей    │2011 - 2014│    160│      40│    40│    40│    40│Районный бюджет │Управление образования │Поощрение победителей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(елка Главы района)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администрации района      │всероссийских и областных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                                              │</w:t>
      </w:r>
      <w:r>
        <w:rPr>
          <w:sz w:val="16"/>
        </w:rPr>
        <w:t>смотров, конкурсов,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3│Поощрение победителей олимпиад,          │2011 - 2014│    200│      50│    50│    50│    50│                                │                                              │фестивалей, соревнований;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онкурсов детского творчества и др.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приобщение детей и молодежи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ездкой на Вотчину Деда Мороза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к национальным традициям и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                                              │</w:t>
      </w:r>
      <w:r>
        <w:rPr>
          <w:sz w:val="16"/>
        </w:rPr>
        <w:t>русской культуре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4│Общерайонный выпускной бал (средние │2011 - 2014│    200│      50│    50│    50│    50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школы района)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КонсультантПлюс: примечание.</w:t>
      </w:r>
    </w:p>
    <w:p>
      <w:pPr>
        <w:pStyle w:val="ConsPlusNonforma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4│Участие детей и молодежи города          │2011 - 2014│    560│    100│ 130│ 150│ 180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еликий Устюг и Великоустюгского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йона в фестивалях, конкурсах,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оревнованиях, презентациях за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еделами района с целью пропаганды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екта "Великий Устюг - родина Деда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"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5│Межрегиональный фестиваль                      │2011 - 2014│    240│      60│    60│    60│    60│Районный бюджет │Управление культуры,      │Поощрение победителей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"Вологодская зима"                                    │                      ├─────┼─────┼────┼────┼────┼────────────────┤спорта и молодежной        │всероссийских и областных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│                                                                        │                      │    </w:t>
      </w:r>
      <w:r>
        <w:rPr>
          <w:sz w:val="16"/>
        </w:rPr>
        <w:t>620│    150│ 150│ 160│ 160│Областной бюджет│политики администрации │смотров, конкурсов,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┤</w:t>
      </w:r>
      <w:r>
        <w:rPr>
          <w:sz w:val="16"/>
        </w:rPr>
        <w:t>района                                  │фестивалей, соревнований;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6│Межрегиональный слет детских и            │2011 - 2014│    480│    120│ 120│ 120│ 120│Районный бюджет │                                              │приобщение детей и молодежи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лодежных общественных объединений │                      ├─────┼─────┼────┼────┼────┼────────────────┤                                              │к национальным традициям и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"Великий Устюг - столица детства"      │                      │ 1700│    450│ 450│ 400│ 400│Областной бюджет│                                              │русской культуре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┤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7│Поддержка производства сувенирной      │2011 - 2014│    200│      50│    50│    50│    50│Районный бюджет │Управление образования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дукции новогодней и                            │                      │          │          │        │        │        │                                │администрации района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ождественской тематики в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образовательных учреждениях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┤                                              ├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8│Обмен опытом работы с территориями, │2011 - 2014│    200│      50│    50│    50│    50│Районный бюджет │                                              │Укрепление межрегиональных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еализующими проект "Великий Устюг -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связей в области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одина Деда Мороза" (г. Котлас,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образования и повышение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г. Коряжма, Подосиновский район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квалификации специалистов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ировской области, Нюксеница,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отьма, Никольск, Кичм. Городок и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р.)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9│Материально-техническое оснащение      │2011 - 2014│    440│    110│ 110│ 110│ 110│Районный бюджет │                                              │Развитие спортивно-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йонной лыжной базы "Салют"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туристской инфраструктуры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3                                            │                      │ 3480│    830│ 860│ 880│ 910│Районный бюджет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│                      │ </w:t>
      </w:r>
      <w:r>
        <w:rPr>
          <w:sz w:val="16"/>
        </w:rPr>
        <w:t>2320│    600│ 600│ 560│ 560│Областной бюджет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4. МЕРОПРИЯТИЯ В ОБЛАСТИ КУЛЬТУРЫ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1│Международная акция "День рождения    │2011 - 2014│ 1200│    300│ 300│ 300│ 300│Районный бюджет │Управление культуры,      │Привлечение туристов,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да Мороза"                                                │                      ├─────┼─────┼────┼────┼────┼────────────────┤спорта и молодежной        │развитие совместных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│                                                                        │                      │ </w:t>
      </w:r>
      <w:r>
        <w:rPr>
          <w:sz w:val="16"/>
        </w:rPr>
        <w:t>4450│ 1100│1100│1100│1150│Областной бюджет│политики администрации │международных и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</w:t>
      </w:r>
      <w:r>
        <w:rPr>
          <w:sz w:val="16"/>
        </w:rPr>
        <w:t>района                                  │межрегиональных проектов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┤                                              ├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2│Акция "Мой подарок Деду Морозу"          │      2011        │      20│      20│ -    │ -    │ -    │Районный бюджет │                                              │Приобщение детей и молодежи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к национальным традициям и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русской культуре,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воспитание детей на идеях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справедливости, добра,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мудрости, находящих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отражение в образе Деда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Мороза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3│Районный конкурс мастеров "Сказочных│      2012        │      30│    -    │    30│ -    │ -    │Районный бюджет │Управление культуры,      │Возрождение традиций и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л мастера"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спорта и молодежной        │приобщение устюжан и гостей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</w:t>
      </w:r>
      <w:r>
        <w:rPr>
          <w:sz w:val="16"/>
        </w:rPr>
        <w:t>политики администрации │города к обрядовой и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4│Районный фестиваль обрядовых                │2011, 2013 │      40│      20│ -    │    20│ -    │                                │района, МУК ЦТНК "Лад" │традиционной культуре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радиций "Наследники традиции"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├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5│Районные "Морозовы чтения"                    │      2011        │      10│      10│ -    │ -    │ -    │                                │Управление культуры,      │Образовательная и научная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</w:t>
      </w:r>
      <w:r>
        <w:rPr>
          <w:sz w:val="16"/>
        </w:rPr>
        <w:t>спорта и молодежной        │направленность проекта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6│Межрегиональные "Морозовы чтения"      │2012 - 2014│      60│    -    │    20│    20│    20│                                │политики администрации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</w:t>
      </w:r>
      <w:r>
        <w:rPr>
          <w:sz w:val="16"/>
        </w:rPr>
        <w:t>района,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</w:t>
      </w:r>
      <w:r>
        <w:rPr>
          <w:sz w:val="16"/>
        </w:rPr>
        <w:t>МУК "Великоустюгская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</w:t>
      </w:r>
      <w:r>
        <w:rPr>
          <w:sz w:val="16"/>
        </w:rPr>
        <w:t>центральная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</w:t>
      </w:r>
      <w:r>
        <w:rPr>
          <w:sz w:val="16"/>
        </w:rPr>
        <w:t>библиотечная система"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├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7│Приобретение звукоусилительного          │      2011        │ 4700│ 4700│ -    │ -    │ -    │                                │Управление культуры,      │Повышение качества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оборудования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спорта и молодежной        │озвучивания мероприятий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┤</w:t>
      </w:r>
      <w:r>
        <w:rPr>
          <w:sz w:val="16"/>
        </w:rPr>
        <w:t>политики администрации ├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8│Приобретение и установка видеоэкрана│      2013        │    800│    -    │ -    │ 800│ -    │Районный бюджет │района                                  │Освещение событий и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на центральной площади города          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мероприятий, происходящих в│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│                                                                        │                      │ </w:t>
      </w:r>
      <w:r>
        <w:rPr>
          <w:sz w:val="16"/>
        </w:rPr>
        <w:t>3200│    -    │ -    │3200│ -    │Областной бюджет│                                              │городе и на Вотчине Деда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Мороза, прямые трансляции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4                                            │                      │ 6860│ 5050│ 350│1140│ 320│Районный бюджет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│                      │ </w:t>
      </w:r>
      <w:r>
        <w:rPr>
          <w:sz w:val="16"/>
        </w:rPr>
        <w:t>7650│ 1100│1100│4300│1150│Областной бюджет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5. МЕРОПРИЯТИЯ В ОБЛАСТИ ФИЗИЧЕСКОЙ КУЛЬТУРЫ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5.1│Организация и проведение                        │2011 - 2014│    280│      70│    70│    70│    70│Районный бюджет │Управление культуры,      │Приобщение к активному и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региональных турниров на приз        │                      ├─────┼─────┼────┼────┼────┼────────────────┤спорта и молодежной        │здоровому образу жизни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да Мороза                                                  │                      │ 2595│    600│ 610│ 615│ 770│Областной бюджет│политики администрации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┤</w:t>
      </w:r>
      <w:r>
        <w:rPr>
          <w:sz w:val="16"/>
        </w:rPr>
        <w:t>района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5.2│Проведение районных спортивно-            │2011 - 2014│ 1120│    220│ 256│ 300│ 344│Районный бюджет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ассовых и физкультурно-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оздоровительных мероприятий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5.3│Участие молодежных и взрослых команд│2011 - 2014│ 3800│    800│ 900│1000│1100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йона в областных и межрегиональных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урнирах, чемпионатах, первенствах,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фестивалях в течение года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5.4│Приобретение спортивной формы,            │2011 - 2014│    520│    100│ 120│ 140│ 160│Районный бюджет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инвентаря и оборудования для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лодежных и взрослых сборных команд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йона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5                                            │                      │ 5720│ 1190│1346│1510│1674│Районный бюджет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│                      │ </w:t>
      </w:r>
      <w:r>
        <w:rPr>
          <w:sz w:val="16"/>
        </w:rPr>
        <w:t>2595│    600│ 610│ 615│ 770│Областной бюджет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6. МЕРОПРИЯТИЯ В ОБЛАСТИ СОЦИАЛЬНОЙ ЗАЩИТЫ НАСЕЛЕНИЯ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6.1│Организация и проведение акции            │2011 - 2014│    120│      30│    30│    30│    30│Районный бюджет │Управление социальной    │Поддержание социальной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"Зимний волшебник живет вместе с        │                      │          │          │        │        │        │                                │защиты населения              │направленности проекта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нами"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6.2│Участие инвалидов, проживающих на      │2011 - 2014│    135│      30│    35│    35│    35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ерритории Великоустюгского района,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 фестивалях, презентациях с целью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паганды проекта "Великий Устюг -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одина Деда Мороза"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6.3│Приобретение новогодних подарков        │2011 - 2014│      91│      20│    22│    24│    25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тям, находящимся на лечении в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тских отделениях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УЗ "Великоустюгская ЦРБ",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УЗ "Красавинская РБ N 1",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УЗ "Великоустюгский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тивотуберкулезный санаторий для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тей дошкольного возраста",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УЗ "Великоустюгский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пециализированный Дом ребенка",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тям, находящимся в МУ "Социальный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иют для детей и подростков"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г. Красавино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6.4│Поощрение детей, находящихся в            │2011 - 2014│    290│      65│    70│    75│    80│Районный бюджет │Управление социальной    │Поддержание социальной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рудной жизненной ситуации (дети-      │                      │          │          │        │        │        │                                │защиты населения              │направленности проекта,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инвалиды, дети из малоимущих семей,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участие более 100 детей,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ти неработающих родителей и др.),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находящихся в тяжелой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ездкой на Вотчину Деда Мороза.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жизненной ситуации,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ведение Новогодней елки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ежегодно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6                                            │                      │    636│    145│ 157│ 164│ 170│Районный бюджет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7. ВЫСТАВОЧНО-ЯРМАРОЧНАЯ ДЕЯТЕЛЬНОСТЬ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7.1│Проведение Прокопьевской ярмарки        │2011 - 2014│    320│      80│    80│    80│    80│Районный бюджет │Отдел потребительского │Укрепление и развитие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(июль)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рынка и муниципального │межрегиональных связей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┤                                │</w:t>
      </w:r>
      <w:r>
        <w:rPr>
          <w:sz w:val="16"/>
        </w:rPr>
        <w:t>заказа администрации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7.2│Проведение Никольской ярмарки              │2011 - 2014│      80│      20│    20│    20│    20│                                │района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7                                            │                      │    400│    100│ 100│ 100│ 100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8. МЕРОПРИЯТИЯ В ОБЛАСТИ ТУРИЗМА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1│Музей проекта "Великий Устюг -            │2011 - 2014│    400│    100│ 100│ 100│ 100│Привлеченные        │        ОАО "Дед Мороз"        │Создание нового объекта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одина Деда Мороза" в городской          │                      │          │          │        │        │        │средства                │                                              │показа, стимулирование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езиденции Деда Мороза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положительного отношения к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проекту устюжан и гостей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города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┤                      ├─────┼─────┼────┼────┼────┤                                │                                              ├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2│Создание единого городского                  │                      │    400│    100│ 100│ 100│ 100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уристско-информационного центра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┤                      ├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3│Создание рекламно-информационных        │                      │ 1600│    400│ 400│ 400│ 400│Районный бюджет │Отдел туризма и                │Распространение информации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атериалов в области туризма, в т.ч.│                      ├─────┼─────┼────┼────┼────┼────────────────┤межрегиональных связей │и создание благоприятного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 проекту "Великий Устюг - родина    │                      │ 1800│    450│ 450│ 450│ 450│Привлеченные        │администрации района,    │имиджа проекта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да Мороза"                                                │                      │          │          │        │        │        │средства                │ИП, туристские фирмы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┤                      ├─────┼─────┼────┼────┼────┼────────────────┤                                              ├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4│Участие в презентационной                      │                      │    750│    250│ 200│ 150│ 150│Районный бюджет │                                              │Развитие и укрепление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ятельности Великоустюгского          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взаимодействия с другими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йона, в т.ч. на российских и            │                      │    900│    200│ 200│ 250│ 250│Привлеченные        │                                              │регионами, формирование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дународных выставках MITT, MITF, │                      │          │          │        │        │        │средства                │                                              │идеологии восприятия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INWETEX, Intourmarket, "Отдых".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проекта, снижение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ведение акций в поддержку Деда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сезонности туристского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 как претендента на право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потока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тать талисманом зимней Олимпиады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2014 года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5│Развитие деревенского туризма,            │2011 - 2014│    400│    100│ 100│ 100│ 100│Районный бюджет │Отдел туризма и                │Создание рабочих мест в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зработка новых туристских                  │                      ├─────┼─────┼────┼────┼────┼────────────────┤межрегиональных связей │сельской местности,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аршрутов на территории сельских        │                      │    400│    100│ 100│ 100│ 100│Привлеченные        │администрации района,    │расширение рамок турсезона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селений района                                        │                      │          │          │        │        │        │средства                │ИП, туристские фирмы      │и спектра предлагаемых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услуг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┤                      ├─────┼─────┼────┼────┼────┼────────────────┤                                              ├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6│Участие Великоустюгского                        │                      │    400│    100│ 100│ 100│ 100│Районный бюджет │                                              │Укрепление и развитие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униципального района в Ганзейских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международных связей,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нях                                                                │                      │    200│      50│    50│    50│    50│Привлеченные        │                                              │развитие взаимодействия с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</w:t>
      </w:r>
      <w:r>
        <w:rPr>
          <w:sz w:val="16"/>
        </w:rPr>
        <w:t>средства                │                                              │другими регионами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──────┤                      ├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7│Организация мероприятий с целью          │                      │    600│    150│ 150│ 150│ 150│Районный бюджет │Администрация                    │Укрепление и развитие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ддержания и расширения                        │                      │          │          │        │        │        │                                │Великоустюгского              │межрегиональных связей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региональных связей                            │                      │          │          │        │        │        │                                │муниципального района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еликоустюгского района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8                                            │                      │ 3750│ 1000│ 950│ 900│ 900│Районный бюджет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│                      │ </w:t>
      </w:r>
      <w:r>
        <w:rPr>
          <w:sz w:val="16"/>
        </w:rPr>
        <w:t>4100│ 1000│1000│1050│1050│Привлеченные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</w:t>
      </w:r>
      <w:r>
        <w:rPr>
          <w:sz w:val="16"/>
        </w:rPr>
        <w:t>средства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9. ИЗДАТЕЛЬСКАЯ ДЕЯТЕЛЬНОСТЬ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──────┬───────────┬─────┬─────┬────┬────┬────┬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КонсультантПлюс: примечание.</w:t>
      </w:r>
    </w:p>
    <w:p>
      <w:pPr>
        <w:pStyle w:val="ConsPlusNonforma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1│Издание альманаха "Великий Устюг"      │2011 - 2014│ 1000│    -    │ 500│ -    │ 500│Районный бюджет │Отдел по связям с            │Обобщение и систематизация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</w:t>
      </w:r>
      <w:r>
        <w:rPr>
          <w:sz w:val="16"/>
        </w:rPr>
        <w:t>общественностью                │сведений по истории края,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</w:t>
      </w:r>
      <w:r>
        <w:rPr>
          <w:sz w:val="16"/>
        </w:rPr>
        <w:t>администрации района      │повышение информированности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                                │                                              │</w:t>
      </w:r>
      <w:r>
        <w:rPr>
          <w:sz w:val="16"/>
        </w:rPr>
        <w:t>местного населения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9                                            │                      │ 1000│    -    │ 500│ -    │ 500│                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┼───────────┼─────┼─────┼────┼────┼────┼─────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ВСЕГО                                                                      │                      │26016│11975│4428│4864│4749│Районный бюджет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Администрации Великоустюгского муниципального района от 13.11.2010 N 1152)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│</w:t>
      </w:r>
      <w:r>
        <w:rPr>
          <w:sz w:val="16"/>
        </w:rPr>
        <w:t>12565│ 2300│2310│5475│2480│Областной бюджет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├─────┼─────┼────┼────┼────┼────────────────┤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│                      │ </w:t>
      </w:r>
      <w:r>
        <w:rPr>
          <w:sz w:val="16"/>
        </w:rPr>
        <w:t>4100│ 1000│1000│1050│1050│Привлеченные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                                                                          │                      │          │          │        │        │        │</w:t>
      </w:r>
      <w:r>
        <w:rPr>
          <w:sz w:val="16"/>
        </w:rPr>
        <w:t>средства                │                                              │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└────────────────────────────────────────┴───────────┴─────┴─────┴────┴────┴────┴────────────────┴───────────────────────┴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При подготовке проекта постановления о районном бюджете на 2011 - 2014 годы объемы бюджетных ассигнований на выполнение мероприятий будут уточняться с учетом объемов доходной баз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hanging="0"/>
        <w:jc w:val="right"/>
        <w:rPr/>
      </w:pPr>
      <w:r>
        <w:rPr/>
        <w:t>к Районной целевой программе</w:t>
      </w:r>
    </w:p>
    <w:p>
      <w:pPr>
        <w:pStyle w:val="ConsPlusNormal"/>
        <w:bidi w:val="0"/>
        <w:ind w:hanging="0"/>
        <w:jc w:val="right"/>
        <w:rPr/>
      </w:pPr>
      <w:r>
        <w:rPr/>
        <w:t>"Великий Устюг - родина Деда Мороза</w:t>
      </w:r>
    </w:p>
    <w:p>
      <w:pPr>
        <w:pStyle w:val="ConsPlusNormal"/>
        <w:bidi w:val="0"/>
        <w:ind w:hanging="0"/>
        <w:jc w:val="right"/>
        <w:rPr/>
      </w:pPr>
      <w:r>
        <w:rPr/>
        <w:t>на 2011 - 2014 годы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ЕСУРСНОЕ ОБЕСПЕЧЕНИЕ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(тыс. руб.)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349"/>
        <w:gridCol w:w="1215"/>
        <w:gridCol w:w="3106"/>
        <w:gridCol w:w="810"/>
      </w:tblGrid>
      <w:tr>
        <w:trPr>
          <w:trHeight w:val="240" w:hRule="atLeast"/>
          <w:cantSplit w:val="true"/>
        </w:trPr>
        <w:tc>
          <w:tcPr>
            <w:tcW w:w="10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точники финансирования                  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бластной</w:t>
              <w:br/>
              <w:t xml:space="preserve">бюджет     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йонный</w:t>
              <w:br/>
              <w:t xml:space="preserve">бюджет    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влеченные средства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вание источн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бщий объем финансирования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565   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516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АО "Дед Мороз"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истские фирмы, И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300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том числе с разбивкой по годам:          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 год                                   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300   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475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АО "Дед Мороз"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истские фирмы, И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2 год                                   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310   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428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АО "Дед Мороз"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истские фирмы, И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3 год                                   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475   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64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АО "Дед Мороз"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истские фирмы, И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5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4 год                                   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480   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749   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АО "Дед Мороз"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ристские фирмы, И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50 </w:t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